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Директор МБОУ «Гимназия № 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--------------------------/ В.В. Мильгро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Приказ № ___ от «____» _____________ 201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:                        СОГЛАСОВАНО:                         СОГЛАСОВАНО:</w:t>
      </w:r>
    </w:p>
    <w:p>
      <w:pPr>
        <w:pStyle w:val="Normal"/>
        <w:rPr/>
      </w:pPr>
      <w:r>
        <w:rPr/>
        <w:t xml:space="preserve">на заседании ШМО                     зам директора по УВР                   на заседании     </w:t>
      </w:r>
    </w:p>
    <w:p>
      <w:pPr>
        <w:pStyle w:val="Normal"/>
        <w:rPr/>
      </w:pPr>
      <w:r>
        <w:rPr/>
        <w:t>протокол № ____                         И.Д. Пронина                                 педагогического совета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от «____» ________ 2018             «___» ________ 2018г                  протокол № ____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rFonts w:eastAsia="Times New Roman"/>
        </w:rPr>
        <w:t xml:space="preserve"> </w:t>
      </w:r>
      <w:r>
        <w:rPr/>
        <w:t>руководитель ШМО                                                                            от  «___» ________ 201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для 7-8 классов (35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9 классов (7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вень: базов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еец Светла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енко Наталья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иробиджан, 2018</w:t>
      </w:r>
    </w:p>
    <w:p>
      <w:pPr>
        <w:pStyle w:val="Heading2"/>
        <w:ind w:hanging="0"/>
        <w:rPr/>
      </w:pPr>
      <w:r>
        <w:rPr/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Heading2"/>
        <w:ind w:hanging="0"/>
        <w:rPr/>
      </w:pPr>
      <w:r>
        <w:rPr/>
        <w:t>Цели изучения курс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39"/>
        <w:jc w:val="both"/>
        <w:rPr/>
      </w:pPr>
      <w:r>
        <w:rPr/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rFonts w:cs="Arial"/>
          <w:bCs/>
          <w:iCs/>
          <w:spacing w:val="-5"/>
          <w:w w:val="104"/>
        </w:rPr>
        <w:t>в  7–9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Arial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  <w:color w:val="000000"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539" w:hanging="0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</w:r>
    </w:p>
    <w:p>
      <w:pPr>
        <w:pStyle w:val="Heading2"/>
        <w:ind w:hanging="0"/>
        <w:rPr/>
      </w:pPr>
      <w:r>
        <w:rPr/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Содержание учебного предмета</w:t>
      </w:r>
    </w:p>
    <w:p>
      <w:pPr>
        <w:pStyle w:val="Normal"/>
        <w:ind w:firstLine="567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тремя укрупнёнными разделами:</w:t>
      </w:r>
    </w:p>
    <w:p>
      <w:pPr>
        <w:pStyle w:val="Normal"/>
        <w:numPr>
          <w:ilvl w:val="0"/>
          <w:numId w:val="5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введение в информатику;</w:t>
      </w:r>
    </w:p>
    <w:p>
      <w:pPr>
        <w:pStyle w:val="Normal"/>
        <w:numPr>
          <w:ilvl w:val="0"/>
          <w:numId w:val="5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алгоритмы и начала программирования;</w:t>
      </w:r>
    </w:p>
    <w:p>
      <w:pPr>
        <w:pStyle w:val="Normal"/>
        <w:numPr>
          <w:ilvl w:val="0"/>
          <w:numId w:val="5"/>
        </w:numPr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информационные и коммуникационные технологии.</w:t>
      </w:r>
    </w:p>
    <w:p>
      <w:pPr>
        <w:pStyle w:val="Heading3"/>
        <w:rPr/>
      </w:pPr>
      <w:r>
        <w:rPr/>
        <w:t xml:space="preserve">Раздел 1. Введение в информатику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rPr/>
      </w:pPr>
      <w:r>
        <w:rPr/>
        <w:t>Раздел 2. Алгоритмы и начала программирования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rPr/>
      </w:pPr>
      <w:r>
        <w:rPr/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58"/>
        <w:gridCol w:w="36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 Информация и информационные процессы  (9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Компьютер как универсальное устройство обработки информации.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Файл. Типы файлов. Каталог (директория). Файловая систем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ланировать собственное информационное простран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Обработка графической информации (4 час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Обработка текстовой информации (9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Инструменты распознавания текстов и компьютерного перевод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Мультимедиа (4 час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Звуки и видео изображения. Композиция и монтаж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озможность дискретного представления мультимедийных данных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Математические основы информатики (13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логическую структуру высказы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Основы алгоритмизации (10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Начала программирования (10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 (операторы) цик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Моделирование и формализация (9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я натурной и информационной моделей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Алгоритмизация и программирование (8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Этапы решения задачи на компьюте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 для обработки одномерного массива:</w:t>
            </w:r>
          </w:p>
          <w:p>
            <w:pPr>
              <w:pStyle w:val="12"/>
              <w:numPr>
                <w:ilvl w:val="1"/>
                <w:numId w:val="7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2"/>
              <w:numPr>
                <w:ilvl w:val="1"/>
                <w:numId w:val="7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2"/>
              <w:numPr>
                <w:ilvl w:val="1"/>
                <w:numId w:val="7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всех элементов массива; </w:t>
            </w:r>
          </w:p>
          <w:p>
            <w:pPr>
              <w:pStyle w:val="12"/>
              <w:numPr>
                <w:ilvl w:val="1"/>
                <w:numId w:val="7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12"/>
              <w:numPr>
                <w:ilvl w:val="1"/>
                <w:numId w:val="7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1. Обработка числовой информации (6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 диаграммы и графики в электронных таблиц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  Коммуникационные технологии  (10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21"/>
              <w:spacing w:before="0" w:after="0"/>
              <w:ind w:firstLine="472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 учебного времени в 7–9 классах: 6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7 КЛАСС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614"/>
        <w:gridCol w:w="2134"/>
      </w:tblGrid>
      <w:tr>
        <w:trPr>
          <w:tblHeader w:val="true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омер урок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уро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араграф учебника, задания  РТ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Цели изучения курса информатики и ИКТ. Техника безопасности и организация рабочего места. Информационная безопасн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</w:tr>
      <w:tr>
        <w:trPr>
          <w:cantSplit w:val="true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54" w:before="0" w:after="0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«Математические основы информатики. Информация и информационные процессы»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Информация и её свой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1.1, № 1–7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Информационные процессы. Обработка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1.2, № 8–13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Элементы комбинаторики. Расчет количества вариан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1.2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Информационные процессы. Хранение и передача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1.2, № 15–18.</w:t>
            </w:r>
          </w:p>
        </w:tc>
      </w:tr>
      <w:tr>
        <w:trPr>
          <w:trHeight w:val="28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Всемирная паутина как информационное хранилищ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1.3, № 19–23</w:t>
            </w:r>
          </w:p>
        </w:tc>
      </w:tr>
      <w:tr>
        <w:trPr>
          <w:trHeight w:val="28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Представление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1.4, № 24–35</w:t>
            </w:r>
          </w:p>
        </w:tc>
      </w:tr>
      <w:tr>
        <w:trPr>
          <w:trHeight w:val="28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Дискретная форма представления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1.5, № 36–54</w:t>
            </w:r>
          </w:p>
        </w:tc>
      </w:tr>
      <w:tr>
        <w:trPr>
          <w:trHeight w:val="28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Единицы измерения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1.6, № 55–74</w:t>
            </w:r>
          </w:p>
        </w:tc>
      </w:tr>
      <w:tr>
        <w:trPr>
          <w:trHeight w:val="28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Обобщение и систематизация основных понятий темы «Информация и информационные процессы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Глава 1, № 75</w:t>
            </w:r>
          </w:p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Проверочная работа по теме «Информация и информационные процессы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Глава 1</w:t>
            </w:r>
          </w:p>
        </w:tc>
      </w:tr>
      <w:tr>
        <w:trPr>
          <w:cantSplit w:val="true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54" w:before="0" w:after="0"/>
              <w:ind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«Технологические основы информатики. Компьютер как универсальное устройство для работы с информацией»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Основные компоненты компьютера и их функ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2.1, № 76–85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2.2, № 86–102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2.3, №103–109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2.3, № 103–109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Файлы и файловые структу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2.4, № 110–124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Пользовательский интерфей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2.5, № 125–126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280" w:after="0"/>
              <w:rPr>
                <w:lang w:eastAsia="en-US"/>
              </w:rPr>
            </w:pPr>
            <w:r>
              <w:rPr>
                <w:lang w:eastAsia="en-US"/>
              </w:rPr>
              <w:t>Глава 2, № 127</w:t>
            </w:r>
          </w:p>
        </w:tc>
      </w:tr>
      <w:tr>
        <w:trPr>
          <w:cantSplit w:val="true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54" w:before="0" w:after="0"/>
              <w:ind w:hanging="0"/>
              <w:rPr/>
            </w:pPr>
            <w:r>
              <w:rPr>
                <w:b/>
                <w:bCs/>
                <w:lang w:eastAsia="en-US"/>
              </w:rPr>
              <w:t>Тема «</w:t>
            </w:r>
            <w:r>
              <w:rPr>
                <w:b/>
                <w:lang w:eastAsia="en-US"/>
              </w:rPr>
              <w:t>Использование программных систем и сервисов</w:t>
            </w:r>
            <w:r>
              <w:rPr>
                <w:b/>
                <w:bCs/>
                <w:lang w:eastAsia="en-US"/>
              </w:rPr>
              <w:t>. Обработка графической информации»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Формирование изображения на экране компьюте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3.1, № 128–154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Компьютерная граф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3.2, № 155–163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графических изображени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3.3, № 164–171, 173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Глава 3, № 172</w:t>
            </w:r>
          </w:p>
        </w:tc>
      </w:tr>
      <w:tr>
        <w:trPr>
          <w:cantSplit w:val="true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54" w:before="0" w:after="0"/>
              <w:ind w:hanging="0"/>
              <w:rPr/>
            </w:pPr>
            <w:r>
              <w:rPr>
                <w:b/>
                <w:bCs/>
                <w:lang w:eastAsia="en-US"/>
              </w:rPr>
              <w:t>Тема «</w:t>
            </w:r>
            <w:r>
              <w:rPr>
                <w:b/>
                <w:lang w:eastAsia="en-US"/>
              </w:rPr>
              <w:t>Использование программных систем и сервисов</w:t>
            </w:r>
            <w:r>
              <w:rPr>
                <w:b/>
                <w:bCs/>
                <w:lang w:eastAsia="en-US"/>
              </w:rPr>
              <w:t>. Обработка текстовой информации»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 xml:space="preserve">Текстовые документы и технологии их создания. Создание текстовых документов на компьютере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4.1, 4.2 № 174–191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Прямое форматирование. Стилевое формат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4.3, № 192–200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.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Визуализация информации в текстовых документа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4.4, №201–203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Распознавание текста и системы компьютерного перев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4.5, № 204–205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Оценка количественных параметров текстовых докумен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4.6, № 206–239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Оформление реферата «История вычислительной техни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Обобщение и систематизация основных понятий темы «Обработка текстовой информации». Проверочная рабо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лава 4, № 240</w:t>
            </w:r>
          </w:p>
        </w:tc>
      </w:tr>
      <w:tr>
        <w:trPr>
          <w:cantSplit w:val="true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54" w:before="0" w:after="0"/>
              <w:ind w:hanging="0"/>
              <w:rPr/>
            </w:pPr>
            <w:r>
              <w:rPr>
                <w:b/>
                <w:bCs/>
                <w:lang w:eastAsia="en-US"/>
              </w:rPr>
              <w:t>Тема «</w:t>
            </w:r>
            <w:r>
              <w:rPr>
                <w:b/>
                <w:lang w:eastAsia="en-US"/>
              </w:rPr>
              <w:t>Использование программных систем и сервисов</w:t>
            </w:r>
            <w:r>
              <w:rPr>
                <w:b/>
                <w:bCs/>
                <w:lang w:eastAsia="en-US"/>
              </w:rPr>
              <w:t>. Мультимедиа»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мультимедиа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§5.1, № 241–254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Компьютерные презент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5.2, № 241–254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Промежуточная аттестация Проек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 xml:space="preserve">Обобщение и систематизация основных понятий главы «Мультимедиа». Проверочная работ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лава 4, № 255</w:t>
            </w:r>
          </w:p>
        </w:tc>
      </w:tr>
      <w:tr>
        <w:trPr>
          <w:cantSplit w:val="true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54" w:before="0" w:after="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Основные понятия курса. Итоговое тестировани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Повтор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  <w:lang w:eastAsia="en-US"/>
        </w:rPr>
      </w:pPr>
      <w:r>
        <w:rPr>
          <w:b/>
          <w:lang w:eastAsia="en-US"/>
        </w:rPr>
        <w:t>8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574"/>
        <w:gridCol w:w="2126"/>
      </w:tblGrid>
      <w:tr>
        <w:trPr>
          <w:tblHeader w:val="true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урок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32" w:firstLine="54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араграф учебника, задания  РТ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Цели изучения курса информатики и ИКТ. Техника безопасности и организация рабочего места. Информацион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left="61" w:hanging="61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ведение, № 1–14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54" w:before="0" w:after="0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«Математические основы информатики»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 xml:space="preserve">Общие сведения о системах счис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1.1, № 15–37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Двоичная система счисления. Двоичная арифм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1.1, № 38–49, 55–56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1.1, № 50–51, 53–54, 57–61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1.1, № 52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Представление целых и веществен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1.2, № 62–67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Множества и операции с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 xml:space="preserve">§1.3. </w:t>
            </w:r>
          </w:p>
        </w:tc>
      </w:tr>
      <w:tr>
        <w:trPr>
          <w:trHeight w:val="28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Высказывание. Логически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1.4, № 76–82</w:t>
            </w:r>
          </w:p>
        </w:tc>
      </w:tr>
      <w:tr>
        <w:trPr>
          <w:trHeight w:val="28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Построение таблиц истинности для логических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1.4, № 83</w:t>
            </w:r>
          </w:p>
        </w:tc>
      </w:tr>
      <w:tr>
        <w:trPr>
          <w:trHeight w:val="28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Свойства логически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1.4, № 84–88</w:t>
            </w:r>
          </w:p>
        </w:tc>
      </w:tr>
      <w:tr>
        <w:trPr>
          <w:trHeight w:val="28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Решение логиче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1.4, №89–92</w:t>
            </w:r>
          </w:p>
        </w:tc>
      </w:tr>
      <w:tr>
        <w:trPr>
          <w:trHeight w:val="28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Логические эле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1.4, №93–94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лава 1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54" w:before="0" w:after="0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«Алгоритмы и программирование. Основы алгоритмизации»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Алгоритмы и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2.1, № 95–110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Способы записи алгорит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2.2, № 111–114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Объекты алгорит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2.3, № 115–125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Алгоритмическая конструкция 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2.4, № 126–133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Алгоритмическая конструкция ветвление</w:t>
            </w:r>
          </w:p>
          <w:p>
            <w:pPr>
              <w:pStyle w:val="TextBodyIndent"/>
              <w:spacing w:lineRule="auto" w:line="254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Полная форма вет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 xml:space="preserve">§2.4, № 134–137, 140–146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Неполная форма вет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2.4, № 138–139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2.4, № 147–152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Цикл с заданным условием окончани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2.4, № 153–157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Цикл с заданным числом повт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2.4, № 158–166, 168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Алгоритмы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2.5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лава 2, № 167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54" w:before="0" w:after="0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«Алгоритмы и программирование. Начала программирования»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Общие сведения о языке программирования Паск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3.1, № 168-173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ввода и вывода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3.2, № 174–176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7.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Программирование линейных алгорит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3.3, № 177–179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Программирование разветвляющихся алгоритмов. Условный 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3.4, № 180–183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Составной оператор. Многообразие способов записи вет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3.4, № 184–187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Программирование циклов с заданным условием продолжени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3.5, № 188-195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Программирование циклов с заданным условием окончани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3.5, № 196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Программирование циклов с заданным числом повт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3.5, № 197–201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Различные варианты программирования циклического алгорит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61" w:hanging="61"/>
              <w:rPr>
                <w:lang w:eastAsia="en-US"/>
              </w:rPr>
            </w:pPr>
            <w:r>
              <w:rPr>
                <w:lang w:eastAsia="en-US"/>
              </w:rPr>
              <w:t>§3.5, №202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Обобщение и систематизация основных понятий темы «Начала программирования».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лава 3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54" w:before="0" w:after="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Промежуточная аттестация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203–213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lang w:eastAsia="en-US"/>
        </w:rPr>
      </w:pPr>
      <w:r>
        <w:rPr>
          <w:b/>
        </w:rPr>
        <w:t>9 КЛАСС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520"/>
        <w:gridCol w:w="2454"/>
        <w:gridCol w:w="33"/>
      </w:tblGrid>
      <w:tr>
        <w:trPr>
          <w:tblHeader w:val="true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омер уро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ма уро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араграф учебни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Введени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уализация изученного материала по теме «Количественные характеристики информационных процессов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 </w:t>
            </w:r>
            <w:r>
              <w:rPr>
                <w:rFonts w:eastAsia="Times New Roman"/>
                <w:lang w:eastAsia="en-US"/>
              </w:rPr>
              <w:t>1-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уализация изученного материала по теме «Математические основы информатик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 </w:t>
            </w:r>
            <w:r>
              <w:rPr>
                <w:rFonts w:eastAsia="Times New Roman"/>
                <w:lang w:eastAsia="en-US"/>
              </w:rPr>
              <w:t>11-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ма «Моделирование и формализация»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делирование как метод познан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1.1. № 20-27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ловесные модел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1.2.1.  № 28-29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ческие модел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1.2.2.  № 30-33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рафические модели. Граф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1.3.1, 1.3.2. № 34-4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пользование графов при решении задач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1.3.3. №41-46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Табличные модел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1.4.1. №47-51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cs="Arial"/>
              </w:rPr>
            </w:pPr>
            <w:r>
              <w:rPr>
                <w:rFonts w:cs="Arial"/>
              </w:rPr>
              <w:t>Использование таблиц при решении задач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1.4.2. №52-54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1.5. №55-6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§1.6.1, 1.6.2. 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Создание базы данных. Запросы на выборку данных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1.6.3, 1.6.4. № 61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 xml:space="preserve">Обобщение и систематизация основных понятий темы «Моделирование и формализация».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§1.1.-1.6,  № 62 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Контрольная работа по теме «Моделирование и формализация»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1.1.-1.6.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83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ма «Алгоритмизация и программирование»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Этапы решения задачи на компьютер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2.1.1. № 63, 64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Задача о пути торможения автомобил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2.1.2. № 65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Решение задач на компьютер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2.1. № 66, 67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 xml:space="preserve">Одномерные массивы целых чисел. Описание массива. Использование циклов.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2.2.1. № 68-7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Различные способы заполнения и вывода массива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2.2.2-2.2.3. № 71-77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2.2.4. № 78-79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Последовательный поиск в массив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2.2.5. № 80-82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Сортировка массив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§2.2.6. 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Решение задач с использованием массивов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2.2. № 83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Проверочная работа «Одномерные массивы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2.2.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Последовательное построение алгоритм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2.3.1. № 84-85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2.3.2. № 86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Вспомогательные алгоритмы. Исполнитель Робот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2.3.3. № 87-89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Запись вспомогательных алгоритмов на  языке Паскаль. Процедур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2.4.1. № 90-91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Функци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2.4.2. № 92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Алгоритмы управлен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2.5. № 93-94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 xml:space="preserve">Обобщение и систематизация основных понятий темы «Алгоритмизация и программирование».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2.5.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Контрольная  работа по теме «Алгоритмизация и программирование»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83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ма «Обработка числовой информации в электронных таблицах»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электронных таблиц. Данные в ячейках таблицы.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3.1.1, 3.1.2. № 96-104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жимы работы ЭТ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3.1.3.  № 104-109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, абсолютные и смешанные ссылки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3.2.1.  № 110-113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функции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3.2.2.  № 114-121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функции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3.2.3.  № 122-124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числений в ЭТ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3.2.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и поиск данных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§3.3.1.  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как средство визуализации данных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3.3.2.  № 125-134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§3.3.2.  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основных понятий темы «</w:t>
            </w:r>
            <w:r>
              <w:rPr>
                <w:bCs/>
              </w:rPr>
              <w:t>Обработка числовой информации в электронных таблицах</w:t>
            </w:r>
            <w:r>
              <w:rPr/>
              <w:t>»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3.1-3.3. № 135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по теме «</w:t>
            </w:r>
            <w:r>
              <w:rPr>
                <w:bCs/>
              </w:rPr>
              <w:t>Обработка числовой информации в электронных таблицах</w:t>
            </w:r>
            <w:r>
              <w:rPr/>
              <w:t>»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3.1-3.3.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83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ма «Коммуникационные технологии»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4.1. № 136-145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4.2.1, 4.2.2. № 146-149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4.2.3, 4.2.4. № 150-155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4.3.1, 4.3.2. №156-163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4.3.3-4.3.5. № 164-167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4.4.1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структура сайта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4.4.2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айта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4.4.3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айта в Интернете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4.4.4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основных понятий темы «</w:t>
            </w:r>
            <w:r>
              <w:rPr>
                <w:bCs/>
              </w:rPr>
              <w:t>Коммуникационные технологии</w:t>
            </w:r>
            <w:r>
              <w:rPr/>
              <w:t xml:space="preserve">».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4.1-4.3. № 168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</w:t>
            </w:r>
            <w:r>
              <w:rPr>
                <w:bCs/>
              </w:rPr>
              <w:t>Коммуникационные технологии</w:t>
            </w:r>
            <w:r>
              <w:rPr/>
              <w:t>»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§4.1-4.3.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3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«Тест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169, 170, 181, 182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истема персонального компьютер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175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 и логи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171, 172, 189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и графы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173, 174, 187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 и информационный поиск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191, 193, 194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помощью электронных таблиц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176, 177, 178, 195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аблиц: выбор и сортировка записей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сполнител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179, 180, 184, 183, 190, 192, 196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185, 186, 197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169, 170, 181, 182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-7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ОГ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ind w:hanging="0"/>
        <w:rPr/>
      </w:pPr>
      <w:r>
        <w:rPr/>
        <w:t xml:space="preserve">Перечень учебно-методического обеспечения </w:t>
        <w:br/>
        <w:t>по информатике для 7–9 клас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8 класса. – М.: БИНОМ. Лаборатория знаний,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8 класса. – М.: БИНОМ. Лаборатория знаний, 20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9 класса. – М.: БИНОМ. Лаборатория знаний,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9 класса. – М.: БИНОМ. Лаборатория знаний, 20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7–9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7 клас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8 клас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9 клас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2"/>
        <w:ind w:hanging="0"/>
        <w:rPr/>
      </w:pPr>
      <w:r>
        <w:rPr/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/>
      </w:pPr>
      <w:r>
        <w:rPr>
          <w:b/>
        </w:rPr>
        <w:t>Раздел 1. Введение в информатику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46:00Z</dcterms:created>
  <dc:creator>Босова Людмила Леонидовна</dc:creator>
  <dc:description/>
  <cp:keywords/>
  <dc:language>en-US</dc:language>
  <cp:lastModifiedBy>Лаборант</cp:lastModifiedBy>
  <cp:lastPrinted>2018-09-03T11:47:00Z</cp:lastPrinted>
  <dcterms:modified xsi:type="dcterms:W3CDTF">2018-09-03T01:47:00Z</dcterms:modified>
  <cp:revision>8</cp:revision>
  <dc:subject/>
  <dc:title>Программа по учебному предмету «Информатика» для 7–9 классов</dc:title>
</cp:coreProperties>
</file>