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 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асс _____________</w:t>
        <w:tab/>
        <w:tab/>
        <w:tab/>
        <w:tab/>
        <w:tab/>
        <w:tab/>
        <w:tab/>
        <w:tab/>
        <w:t>Вариант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айте самый полный ответ. Поставьте «галочку» рядом с буквой от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  </w:t>
      </w:r>
      <w:r>
        <w:rPr>
          <w:sz w:val="28"/>
          <w:szCs w:val="28"/>
        </w:rPr>
        <w:t>А. сведения об окружающем нас мире</w:t>
        <w:br/>
        <w:t xml:space="preserve">⁪   Б. то, что передают по телевизору и радио </w:t>
        <w:br/>
        <w:t>⁪   В. телепрограмма</w:t>
        <w:br/>
        <w:t>⁪   Г. то, что печатают в книг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се, что мы слышим, - человеческая речь, музыка, пение птиц, шелест листвы, сигналы машины – относится к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вьте «галочку» рядом с буквой от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 </w:t>
      </w:r>
      <w:r>
        <w:rPr>
          <w:sz w:val="28"/>
          <w:szCs w:val="28"/>
        </w:rPr>
        <w:t xml:space="preserve">А. числовой информации   </w:t>
        <w:tab/>
        <w:t>⁪  Б. текстовой информации</w:t>
        <w:br/>
        <w:t>⁪  В. графической информации</w:t>
        <w:tab/>
        <w:t>⁪  Г. звуковой информации</w:t>
        <w:br/>
        <w:t>⁪  Д. видеоинформ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Приведи примеры числовой информации. Запиши их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Запиши с помощью, каких органов чувств  человек получает информацию об окружающем мире и приведи примеры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кажи,  в каком виде представлена информация в следующих примерах: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о информатике - 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лама на радио - 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графия- </w:t>
        <w:tab/>
        <w:tab/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ероглифы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Приведи пример, в котором числовая  информация используется вместе с текстовой и графической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Фамилия, имя 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асс _____________</w:t>
        <w:tab/>
        <w:tab/>
        <w:tab/>
        <w:tab/>
        <w:tab/>
        <w:tab/>
        <w:tab/>
        <w:tab/>
        <w:t>Вариант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айте самый полный ответ. Поставьте «галочку» рядом с буквой от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  </w:t>
      </w:r>
      <w:r>
        <w:rPr>
          <w:sz w:val="28"/>
          <w:szCs w:val="28"/>
        </w:rPr>
        <w:t>А. сведения об окружающем нас мире</w:t>
        <w:br/>
        <w:t xml:space="preserve">⁪   Б. то, что передают по телевизор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  </w:t>
      </w:r>
      <w:r>
        <w:rPr>
          <w:sz w:val="28"/>
          <w:szCs w:val="28"/>
        </w:rPr>
        <w:t>В. прогноз погоды</w:t>
        <w:br/>
        <w:t xml:space="preserve">⁪   Г. то, что печатают в Интернет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енные характеристика объектов окружающего мира – возраст, вес, рост человека, численность населения, площади лесов и т. д. – представляются в форме…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«галочку» рядом с буквой от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А. числовой информации</w:t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Б. текстовой информации     ⁪ В. графической информации     ⁪ Г. звуковой информации       ⁪ Д. видеоинформ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Приведи примеры любой информации. Запиши их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пиши с помощью чего человек получает видеоинформацию и приведи примеры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кажи, в каком виде представлена информация в следующих примерах: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 по информатике - 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лама на телевидении - 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трет - </w:t>
        <w:tab/>
        <w:tab/>
      </w:r>
    </w:p>
    <w:p>
      <w:pPr>
        <w:pStyle w:val="Style15"/>
        <w:pBdr>
          <w:bottom w:val="single" w:sz="4" w:space="1" w:color="000000"/>
        </w:pBdr>
        <w:spacing w:before="0" w:after="0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-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 Приведи пример, в котором числовая  информация используется вместе с числовой и текстовой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 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_____________ </w:t>
        <w:tab/>
        <w:tab/>
        <w:tab/>
        <w:tab/>
        <w:tab/>
        <w:tab/>
        <w:tab/>
        <w:tab/>
        <w:t>Вариант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айте самый полный ответ. Поставьте «галочку» рядом с буквой от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– это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⁪   </w:t>
      </w:r>
      <w:r>
        <w:rPr>
          <w:sz w:val="28"/>
          <w:szCs w:val="28"/>
        </w:rPr>
        <w:t>А. сведения об окружающем нас мире</w:t>
        <w:br/>
        <w:t>⁪   Б. то, что передают по телевизору в выпусках новостей</w:t>
        <w:br/>
        <w:t>⁪   В. прогноз погоды</w:t>
        <w:br/>
        <w:t>⁪   Г. то, что печатают в газе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кажите “лишнее”. Поставьте «галочку» рядом с буквой от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⁪  </w:t>
      </w:r>
      <w:r>
        <w:rPr>
          <w:sz w:val="28"/>
          <w:szCs w:val="28"/>
        </w:rPr>
        <w:t xml:space="preserve">А. глаза </w:t>
        <w:tab/>
        <w:tab/>
        <w:t xml:space="preserve">⁪   Б. уши      </w:t>
        <w:tab/>
        <w:tab/>
        <w:t>⁪   В. лицо</w:t>
        <w:br/>
        <w:t>⁪   Г нос</w:t>
        <w:tab/>
        <w:tab/>
        <w:t>⁪   Д. язы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Приведи примеры звуковой информации. Запиши их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к человек получает текстовую информацию? Запиши органы чувств и приведи примеры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Укажи,  в каком виде представлена информация в следующих примерах: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о информатике - 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лама на радио - 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графия- </w:t>
        <w:tab/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ероглифы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Приведи пример, в котором числовая  информация используется вместе с видеоинформацией и графической информацией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 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асс _____________</w:t>
        <w:tab/>
        <w:tab/>
        <w:tab/>
        <w:tab/>
        <w:tab/>
        <w:tab/>
        <w:tab/>
        <w:tab/>
        <w:t>Вариант 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айте самый полный ответ. Поставьте «галочку» рядом с буквой от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  </w:t>
      </w:r>
      <w:r>
        <w:rPr>
          <w:sz w:val="28"/>
          <w:szCs w:val="28"/>
        </w:rPr>
        <w:t>А. сведения об окружающем нас мире</w:t>
        <w:br/>
        <w:t>⁪   Б. то, что передают по телевизору в выпусках новостей</w:t>
        <w:br/>
        <w:t>⁪   В. прогноз погоды</w:t>
        <w:br/>
        <w:t>⁪   Г. то, что печатают в газе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исунки, картины, чертежи, схемы, карты, фотографии – это… Поставьте «галочку» рядом с буквой от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⁪   </w:t>
      </w:r>
      <w:r>
        <w:rPr>
          <w:sz w:val="28"/>
          <w:szCs w:val="28"/>
        </w:rPr>
        <w:t>А. числовая информация     ⁪   Б. текстовая информация</w:t>
        <w:br/>
        <w:t>⁪   В. звуковая информация     ⁪   Г. видеоинформация</w:t>
        <w:br/>
        <w:t>⁪   Д. графическая информ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Приведи примеры текстовой  информации. Запиши их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пиши с помощью чего человек получает информацию об окружающем мире и приведи примеры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Укажи, в каком виде представлена информация в следующих примерах:</w:t>
      </w:r>
    </w:p>
    <w:p>
      <w:pPr>
        <w:pStyle w:val="Style15"/>
        <w:pBdr>
          <w:bottom w:val="single" w:sz="4" w:space="1" w:color="000000"/>
        </w:pBdr>
        <w:spacing w:before="0" w:after="0"/>
        <w:rPr/>
      </w:pPr>
      <w:r>
        <w:rPr>
          <w:sz w:val="28"/>
          <w:szCs w:val="28"/>
        </w:rPr>
        <w:t xml:space="preserve">Учебник по информатике - </w:t>
      </w:r>
    </w:p>
    <w:p>
      <w:pPr>
        <w:pStyle w:val="Style15"/>
        <w:pBdr>
          <w:bottom w:val="single" w:sz="4" w:space="1" w:color="000000"/>
        </w:pBdr>
        <w:spacing w:before="0" w:after="0"/>
        <w:rPr/>
      </w:pPr>
      <w:r>
        <w:rPr>
          <w:sz w:val="28"/>
          <w:szCs w:val="28"/>
        </w:rPr>
        <w:t xml:space="preserve">Реклама на телевидении - </w:t>
      </w:r>
    </w:p>
    <w:p>
      <w:pPr>
        <w:pStyle w:val="Style15"/>
        <w:pBdr>
          <w:bottom w:val="single" w:sz="4" w:space="1" w:color="000000"/>
        </w:pBdr>
        <w:spacing w:before="0" w:after="0"/>
        <w:rPr/>
      </w:pPr>
      <w:r>
        <w:rPr>
          <w:sz w:val="28"/>
          <w:szCs w:val="28"/>
        </w:rPr>
        <w:t xml:space="preserve">Портрет - </w:t>
        <w:tab/>
        <w:tab/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-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Приведи пример, в котором числовая  информация используется вместе с текстовой и графической.</w:t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Информатика 5класс</w:t>
      <w:tab/>
      <w:tab/>
      <w:t xml:space="preserve">   Тест «Информация вокруг нас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6825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80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25:00Z</dcterms:created>
  <dc:creator>Admin</dc:creator>
  <dc:description/>
  <dc:language>en-US</dc:language>
  <cp:lastModifiedBy>Лаборант</cp:lastModifiedBy>
  <cp:lastPrinted>2011-09-05T15:33:00Z</cp:lastPrinted>
  <dcterms:modified xsi:type="dcterms:W3CDTF">2019-02-06T02:25:00Z</dcterms:modified>
  <cp:revision>2</cp:revision>
  <dc:subject/>
  <dc:title>Информатика 5   Тест «Информация вокруг нас»</dc:title>
</cp:coreProperties>
</file>