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снащенность кабинета информатики в 2018-2019  уч. году СОСТАВЛЯЕТ 70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3"/>
        <w:gridCol w:w="2951"/>
        <w:gridCol w:w="1069"/>
        <w:gridCol w:w="918"/>
        <w:gridCol w:w="900"/>
        <w:gridCol w:w="10"/>
        <w:gridCol w:w="3053"/>
        <w:gridCol w:w="20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в кабинет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ьная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ФГОС основного общего образования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firstLine="47"/>
              <w:rPr>
                <w:sz w:val="20"/>
              </w:rPr>
            </w:pPr>
            <w:r>
              <w:rPr>
                <w:sz w:val="2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ФГОС среднего (полного) общего образования по информатике (базовый уровен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Таблица</w:t>
            </w:r>
            <w:r>
              <w:rPr/>
              <w:t xml:space="preserve"> Программа информатизации школ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нимальный размер 1,25 × 1,25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/б печать: 10 стр./мин. (А4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ная печать: 6 стр./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тическое разрешение не менее 1200×24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артриде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С интерфейс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1394; штатив для работы с видеокамер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комплекте к каждому рабочему мес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комплекте к рабочему месту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менее 4-х окт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мкость не менее 120 Г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обходим компью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565"/>
      <w:jc w:val="both"/>
    </w:pPr>
    <w:rPr>
      <w:color w:val="000000"/>
      <w:szCs w:val="17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540"/>
      <w:jc w:val="both"/>
    </w:pPr>
    <w:rPr>
      <w:color w:val="000000"/>
      <w:szCs w:val="17"/>
    </w:rPr>
  </w:style>
  <w:style w:type="paragraph" w:styleId="31">
    <w:name w:val="Основной текст с отступом 31"/>
    <w:basedOn w:val="Normal"/>
    <w:qFormat/>
    <w:pPr>
      <w:shd w:fill="FFFFFF" w:val="clear"/>
      <w:spacing w:before="4" w:after="0"/>
      <w:ind w:left="0" w:right="4" w:firstLine="569"/>
      <w:jc w:val="both"/>
    </w:pPr>
    <w:rPr>
      <w:color w:val="000000"/>
      <w:szCs w:val="1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20:00Z</dcterms:created>
  <dc:creator>Симоненко Н.В</dc:creator>
  <dc:description/>
  <dc:language>en-US</dc:language>
  <cp:lastModifiedBy>Лаборант</cp:lastModifiedBy>
  <cp:lastPrinted>2013-02-06T07:06:00Z</cp:lastPrinted>
  <dcterms:modified xsi:type="dcterms:W3CDTF">2019-02-17T23:20:00Z</dcterms:modified>
  <cp:revision>2</cp:revision>
  <dc:subject/>
  <dc:title>Оснащенность кабинета информатики в 2007-2008 уч году</dc:title>
</cp:coreProperties>
</file>