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Средняя общеобразовательная школа № 1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Паспорт 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кабинета информатики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>Зав. кабинетом: Симоненко Н.В.,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итель информатики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3" w:right="807" w:gutter="0" w:header="949" w:top="1225" w:footer="1232" w:bottom="1508"/>
          <w:pgBorders w:display="allPages" w:offsetFrom="text">
            <w:top w:val="single" w:sz="2" w:space="25" w:color="000000"/>
            <w:left w:val="single" w:sz="2" w:space="18" w:color="000000"/>
            <w:bottom w:val="single" w:sz="2" w:space="31" w:color="000000"/>
            <w:right w:val="single" w:sz="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авила пользования кабинетом информатики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В кабинете запрещено использовать жесткие диски,, </w:t>
      </w:r>
      <w:r>
        <w:rPr>
          <w:sz w:val="28"/>
          <w:szCs w:val="28"/>
        </w:rPr>
        <w:t>flash</w:t>
      </w:r>
      <w:r>
        <w:rPr>
          <w:sz w:val="28"/>
          <w:szCs w:val="28"/>
          <w:lang w:val="ru-RU"/>
        </w:rPr>
        <w:t xml:space="preserve"> накопители, 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каждой перемены учащиеся выходят из кабинета, а дежурные его проветривают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Докумен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об образовании Р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ки кабинета информатики на готовность к новому учебному год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гигиенический паспорт кабинет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ая инструкция по охране труда для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хране труда при работе в кабинете информатики ИО014-200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технике безопасности и правилам поведения в компьютерном классе для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ая инструкция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ая инструкция педагога дополнительно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хране труда и технике безопасности при проведении образовательного процесса для педагога дополнительного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ические требования к ПЭВМ и организации работы Сан Пин 2.2.2/2.41340-0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ы упражнений для снятия утомления при работе с ПЭВ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снащению образовательного процесса. Информатика и И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порт кабинета информа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основного общего образования по информатике и И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 среднего (полного) общего образования по информатике и ИКТ (базовый уров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дарт среднего (полного) общего образования по информатике и ИКТ (профильный уровень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ая инструкция учителя (преподавателя) информатики. 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Средства материально-технического обеспечения на 01.01.18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10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9"/>
        <w:gridCol w:w="540"/>
        <w:gridCol w:w="1537"/>
      </w:tblGrid>
      <w:tr>
        <w:trPr>
          <w:trHeight w:val="6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з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1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. № по школе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 компьютерный учите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601231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 компьютерный уче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601390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компьютерный учите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компьютерный уче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611278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lang w:val="ru-RU"/>
              </w:rPr>
              <w:t>Компьютер</w:t>
            </w:r>
            <w:r>
              <w:rPr/>
              <w:t xml:space="preserve"> </w:t>
            </w:r>
            <w:r>
              <w:rPr>
                <w:lang w:val="ru-RU"/>
              </w:rPr>
              <w:t>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69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уче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601964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л уче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601216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 уче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7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7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72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73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74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7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83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84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8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86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87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588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дицион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10400515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умб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600601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Интерактивный</w:t>
            </w:r>
            <w:r>
              <w:rPr/>
              <w:t xml:space="preserve"> </w:t>
            </w:r>
            <w:r>
              <w:rPr>
                <w:lang w:val="ru-RU"/>
              </w:rPr>
              <w:t>про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040064</w:t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удиторная до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алюзи вертика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  <w:t>Учебно-методическое обеспе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Учеб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. Л. Босова. Информатика ФГОС: Учебник для 5 класса. БИНОМ, 2015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. Л. Босова. Информатика ФГОС: Учебник для 6 класса. БИНОМ, 2015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. Л. Босова. Информатика ФГОС: Учебник для 7 класса. БИНОМ,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Л. Л. Босова. Информатика ФГОС: Учебник для 8 класса. БИНОМ,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Л. Л. Босова. Информатика ФГОС: Учебник для 9 класса. БИНОМ, 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. Г. Семакин. Информатика и ИКТ, учебник для 7 класса. М.: БИНОМ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И. Г. Семакин. Информатика и ИКТ, учебник для 8 класса. М.: БИНОМ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И. Г. Семакин. Информатика и ИКТ, учебник для 9 класса. </w:t>
      </w:r>
      <w:r>
        <w:rPr/>
        <w:t>М.: БИНОМ, 20</w:t>
      </w:r>
      <w:r>
        <w:rPr>
          <w:lang w:val="ru-RU"/>
        </w:rPr>
        <w:t>10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. Г. Семакин. Информатика и ИКТ, учебник для 10-11 классов – М.: БИНОМ, 20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ное обеспечение компьютер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47"/>
        <w:gridCol w:w="51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ного обеспеч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зна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онные систе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7 Professiona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ffice</w:t>
            </w:r>
            <w:r>
              <w:rPr>
                <w:sz w:val="28"/>
                <w:szCs w:val="28"/>
                <w:lang w:val="ru-RU"/>
              </w:rPr>
              <w:t xml:space="preserve"> 2010, </w:t>
            </w:r>
            <w:r>
              <w:rPr>
                <w:sz w:val="28"/>
                <w:szCs w:val="28"/>
              </w:rPr>
              <w:t>OpenOff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узер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IE</w:t>
            </w:r>
            <w:r>
              <w:rPr>
                <w:sz w:val="28"/>
                <w:szCs w:val="28"/>
                <w:lang w:val="ru-RU"/>
              </w:rPr>
              <w:t xml:space="preserve"> 6.0, </w:t>
            </w:r>
            <w:r>
              <w:rPr>
                <w:sz w:val="28"/>
                <w:szCs w:val="28"/>
              </w:rPr>
              <w:t>Opera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Mo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программир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al ABC</w:t>
            </w:r>
            <w:r>
              <w:rPr>
                <w:sz w:val="28"/>
                <w:szCs w:val="28"/>
                <w:lang w:val="ru-RU"/>
              </w:rPr>
              <w:t xml:space="preserve">, Кумир, </w:t>
            </w:r>
            <w:r>
              <w:rPr>
                <w:sz w:val="28"/>
                <w:szCs w:val="28"/>
              </w:rPr>
              <w:t>Pytho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ие редактор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p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ники обучающих иг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ompris</w:t>
            </w:r>
            <w:r>
              <w:rPr>
                <w:sz w:val="28"/>
                <w:szCs w:val="28"/>
                <w:lang w:val="ru-RU"/>
              </w:rPr>
              <w:t>, Информатика1-4 клас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ивирусные программ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aspersk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фильтрац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ет цензо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атор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</w:t>
            </w:r>
            <w:r>
              <w:rPr>
                <w:sz w:val="28"/>
                <w:szCs w:val="28"/>
              </w:rPr>
              <w:t>zip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WinZip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сные пакет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OpenOffice 3.3, Microsoft Office</w:t>
            </w:r>
            <w:r>
              <w:rPr>
                <w:sz w:val="28"/>
                <w:szCs w:val="28"/>
                <w:lang w:val="ru-RU"/>
              </w:rPr>
              <w:t xml:space="preserve"> 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ru-RU"/>
        </w:rPr>
        <w:t xml:space="preserve">Расписание работы кабинета </w:t>
      </w:r>
      <w:r>
        <w:rPr/>
        <w:t>I</w:t>
      </w:r>
      <w:r>
        <w:rPr>
          <w:lang w:val="ru-RU"/>
        </w:rPr>
        <w:t xml:space="preserve"> полугодие 2018-2019 уч.г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4"/>
        <w:gridCol w:w="1535"/>
        <w:gridCol w:w="1536"/>
        <w:gridCol w:w="1535"/>
        <w:gridCol w:w="1536"/>
        <w:gridCol w:w="1535"/>
        <w:gridCol w:w="1536"/>
      </w:tblGrid>
      <w:tr>
        <w:trPr>
          <w:trHeight w:val="6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онеде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.00-8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В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0-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40-10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Г 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</w:tr>
      <w:tr>
        <w:trPr>
          <w:trHeight w:val="3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0-11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Г 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6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30-1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lang w:val="ru-RU"/>
              </w:rPr>
              <w:t>7Г робототе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Г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-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lang w:val="ru-RU"/>
              </w:rPr>
              <w:t>7Г робототе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Г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lang w:val="ru-RU"/>
              </w:rPr>
              <w:t>Консульт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2 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4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2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1 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1 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1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50-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7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3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3 к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жок 4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5-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lang w:val="ru-RU"/>
              </w:rPr>
              <w:t>Консульт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240" w:after="6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8:00Z</dcterms:created>
  <dc:creator>Пользователь</dc:creator>
  <dc:description/>
  <cp:keywords/>
  <dc:language>en-US</dc:language>
  <cp:lastModifiedBy>Лаборант</cp:lastModifiedBy>
  <cp:lastPrinted>2017-11-06T17:23:00Z</cp:lastPrinted>
  <dcterms:modified xsi:type="dcterms:W3CDTF">2019-02-18T00:23:00Z</dcterms:modified>
  <cp:revision>11</cp:revision>
  <dc:subject/>
  <dc:title/>
</cp:coreProperties>
</file>