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темп развития информационных технологий требует от курса информатики постоянного изменения и расширения, что может быть достигнуто только широким использованием элективных курсов. Целесообразно выделить для изучения на элективном курсе популярные области современных информационных технологий, востребованные учащимися и мало представленные в базовом курсе предмета. Например, растровая и векторная графика, компьютерная анимация, трехмерное моделирование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озможность широкого использования вышеназванных технологий в различных профессиях, их изучение необходимо на предпрофельном этапе обуч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зовом школьном курсе при изучении компьютерной графики рассматриваются лишь некоторые вопросы: типы компьютерной графики, существующие графические редакторы и основы работы в простейших из них. Анимация используется лишь готовая при создании презентаций и сай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ржание курса обусловлено тем, что большинство учащихся не знакомо с созданием анимированных (движущихся) изображений, а так же с профессиями которые задействованы при создании мультфильмов знакомы лишь поверхностно, что изучаемый материал доступен для учащихся 8-9 класса, не требует специальной подготовки, и раскрывает широкие горизонты для художественного творчества учащих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позволяет учащимся осознать необходимость изучения информатики, способствует повышению интереса к предмету и ориентирует на выбор профиля в старших классах средней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 рассчитан на использование бесплатно распространяемого программного обеспечение – программы </w:t>
      </w:r>
      <w:r>
        <w:rPr>
          <w:color w:val="000000"/>
          <w:spacing w:val="-1"/>
          <w:sz w:val="28"/>
          <w:szCs w:val="28"/>
          <w:lang w:val="en-US"/>
        </w:rPr>
        <w:t>Pencil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можны следующие виды деятельности учащихся: игры, развивающие моторику руки при работе с мышью и клавиатурой; рисование в программе </w:t>
      </w:r>
      <w:r>
        <w:rPr>
          <w:color w:val="000000"/>
          <w:spacing w:val="-1"/>
          <w:sz w:val="28"/>
          <w:szCs w:val="28"/>
          <w:lang w:val="en-US"/>
        </w:rPr>
        <w:t>Paint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их элективных курсах самостоятельность учащихся проявляется в выборе объекта рисования, в самостоятельном выборе инструментов для рисования, в свободном творчестве. На разных этапах работы над мультфильмом ребята попробуют свои силы в разных профессиях: сценарист, мультипликатор, художник, художник-постановщи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ы:</w:t>
      </w:r>
      <w:r>
        <w:rPr>
          <w:color w:val="000000"/>
          <w:sz w:val="28"/>
          <w:szCs w:val="28"/>
        </w:rPr>
        <w:t>8 или 9 класс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элективного курса: </w:t>
      </w:r>
      <w:r>
        <w:rPr>
          <w:sz w:val="28"/>
          <w:szCs w:val="28"/>
        </w:rPr>
        <w:t>ориентирующий, углубляющий курс.</w:t>
      </w:r>
    </w:p>
    <w:p>
      <w:pPr>
        <w:pStyle w:val="Normal"/>
        <w:rPr>
          <w:sz w:val="28"/>
          <w:szCs w:val="28"/>
        </w:rPr>
      </w:pPr>
      <w:bookmarkStart w:id="0" w:name=".D0.9A.D0.BE.D0.BB.D0.B8.D1.87.D0.B5.D1."/>
      <w:bookmarkEnd w:id="0"/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7 часов.</w:t>
      </w:r>
    </w:p>
    <w:p>
      <w:pPr>
        <w:pStyle w:val="Normal"/>
        <w:rPr>
          <w:sz w:val="28"/>
          <w:szCs w:val="28"/>
        </w:rPr>
      </w:pPr>
      <w:bookmarkStart w:id="1" w:name=".D0.9E.D0.B1.D1.80.D0.B0.D0.B7.D0.BE.D0."/>
      <w:bookmarkEnd w:id="1"/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информатика и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.D0.A6.D0.B5.D0.BB.D1.8C_.D0.B8.D0.B7.D1"/>
      <w:bookmarkStart w:id="3" w:name=".D0.A6.D0.B5.D0.BB.D1.8C_.D0.B8.D0.B7.D1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ученику возможность реализовать свой интерес к выбранному предмету, уточнить готовность и способность ученика осваивать выбранный предмет на повышенном уровне, выявить интересы и склонности, оказать психолого-педагогическую помощь в приобретении школьниками представлений о жизненных, социальных ценностях, в том числе, связанных с профессиональным стано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.D0.9E.D1.81.D0.BD.D0.BE.D0.B2.D0.BD.D1."/>
      <w:bookmarkStart w:id="5" w:name=".D0.9E.D1.81.D0.BD.D0.BE.D0.B2.D0.BD.D1."/>
      <w:bookmarkEnd w:id="5"/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основными профессиями задействованных для создания анимации в различных индустриях: кино, телевидение, видеоигры, Интерн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bookmarkStart w:id="6" w:name=".D0.9E.D1.80.D0.B3.D0.B0.D0.BD.D0.B8.D0."/>
      <w:bookmarkEnd w:id="6"/>
      <w:r>
        <w:rPr>
          <w:sz w:val="28"/>
          <w:szCs w:val="28"/>
        </w:rPr>
        <w:t xml:space="preserve">научить основам работы в программе </w:t>
      </w:r>
      <w:r>
        <w:rPr>
          <w:sz w:val="28"/>
          <w:szCs w:val="28"/>
          <w:lang w:val="en-US"/>
        </w:rPr>
        <w:t>Pencil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ами создания ани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 эстетической стороне этого вида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простейшие анимированные изобра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художественного творчества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осознанном выборе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зучения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-9 классов уже знакомы с понятием компьютерной графики, с различными графическими редакторами и принципами работы в них, поэтому предлагаемый элективный курс основан на уже изученном материале и может изучаться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занятий</w:t>
      </w:r>
      <w:r>
        <w:rPr>
          <w:sz w:val="28"/>
          <w:szCs w:val="28"/>
        </w:rPr>
        <w:t xml:space="preserve"> – беседа, практическая работа, лекция, круглый сто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фронтальная и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итоговой отчетности – презентация работ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урса. Основы  мультипликации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мультипликации. Способы создания мультипликации. Применение анимации. Профессии, задействованные на различных этапах  создания анимации. Этапы  создания мультфил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мультиплика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мультиплик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ультипл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фессии, задействованные на различных этапах  создания анимаци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мультфильм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именения мультипл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ование с помощью программы Paint. (1 ч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 xml:space="preserve">Повторение изученного о компьютерной графике. </w:t>
      </w:r>
      <w:r>
        <w:rPr>
          <w:sz w:val="28"/>
          <w:szCs w:val="28"/>
        </w:rPr>
        <w:t xml:space="preserve">Инструменты компьютерного рисования. Создание и сохранение рисунков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в различных формат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мпьютерной граф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инструментов компьютерной граф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настройки параметров инстр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здания и сохранения изоб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изобра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 в программе </w:t>
      </w:r>
      <w:r>
        <w:rPr>
          <w:b/>
          <w:sz w:val="28"/>
          <w:szCs w:val="28"/>
          <w:lang w:val="en-US"/>
        </w:rPr>
        <w:t>Pencil</w:t>
      </w:r>
      <w:r>
        <w:rPr>
          <w:b/>
          <w:sz w:val="28"/>
          <w:szCs w:val="28"/>
        </w:rPr>
        <w:t>. (4 ч)</w:t>
      </w:r>
      <w:r>
        <w:rPr>
          <w:sz w:val="28"/>
          <w:szCs w:val="28"/>
        </w:rPr>
        <w:t xml:space="preserve">. Возможности и назначение программы. Перенос рисунков с помощью буфера обмена. Инструменты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. Создание рисунка. Сохранение рисун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можности и назначение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инструментов программы </w:t>
      </w:r>
      <w:r>
        <w:rPr>
          <w:sz w:val="28"/>
          <w:szCs w:val="28"/>
          <w:lang w:val="en-US"/>
        </w:rPr>
        <w:t>Penci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хнологию настройки параметров инструментов программы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создания и сохранения изображения программы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здавать и сохранять изображения в программе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ть перенос рисунков с помощью буфера обме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настройки параметров инструментов программы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движущихся изображений. (7 ч).</w:t>
      </w:r>
      <w:r>
        <w:rPr>
          <w:sz w:val="28"/>
          <w:szCs w:val="28"/>
        </w:rPr>
        <w:t xml:space="preserve"> Создание анимации. Сохранение рисунков и проектов. Заключительное занятие. Компьютер как инструмент творчества. (1 ч). Обсуждение изученных средств компьютерной графики. Презентация работ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создания  анимации в программе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сохранения проектов в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вать  анимацию в программе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роекты в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Тематический план курс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85"/>
        <w:gridCol w:w="1293"/>
        <w:gridCol w:w="1181"/>
        <w:gridCol w:w="1409"/>
      </w:tblGrid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урса. Основы  мультипликации (4 часа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льтипликации. Способы создания мультипликации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нимации. Профессии задействованные на различных этапах  создания анимации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создания мультфильм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помощью Paint (1 час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о компьютерной графике. Инструменты компьютерного рисования.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рисунков в Paint в различных форматах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в программе Pencil (4 часа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назначение программы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Penci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. Сохранение рисунков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движущихся изображений (7 часов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ое создание аним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звуком. Наложение зву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ации. Сохранение рисунков и проектов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как инструмент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ученных средств компьютерной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 работ учащихс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т Келби. Справочник по обработке цифровых фотографий.: Пер. с англ. – М.: Изд. дом «Вильямс»., 2003 – 368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емакин И.Г. Материал для углубленного изучения базового курса. 7-9 классы. – М.: БИНОМ. Лаборатория знаний, 2008. – 390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имонович С.В., Евсеев Г.А., Алексеев А.Г. Специальная информатика: Учебное пособие. – М.: АСТ-ПРЕСС КНИГА, 2010. – 480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7:00Z</dcterms:created>
  <dc:creator>Ольга</dc:creator>
  <dc:description/>
  <dc:language>en-US</dc:language>
  <cp:lastModifiedBy>Лаборант</cp:lastModifiedBy>
  <cp:lastPrinted>2013-09-09T23:34:00Z</cp:lastPrinted>
  <dcterms:modified xsi:type="dcterms:W3CDTF">2019-02-06T02:57:00Z</dcterms:modified>
  <cp:revision>2</cp:revision>
  <dc:subject/>
  <dc:title/>
</cp:coreProperties>
</file>